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in integriertes Verständnis aller Ebenen des Kosmischen Lebensbaums und seines Bezugs zur I AM University – aus der Perspektive des Gesamtspektrum-Bewusstseins betrachtet</w:t>
      </w:r>
    </w:p>
    <w:p>
      <w:pPr>
        <w:pStyle w:val="Crayonarticlesoustitre1271subtitle"/>
        <w:jc w:val="center"/>
        <w:rPr/>
      </w:pPr>
      <w:r>
        <w:rPr/>
        <w:t>Von Dr Joshua David Stone</w:t>
      </w:r>
    </w:p>
    <w:p>
      <w:pPr>
        <w:pStyle w:val="Normal"/>
        <w:rPr/>
      </w:pPr>
      <w:r>
        <w:rPr/>
      </w:r>
    </w:p>
    <w:p>
      <w:pPr>
        <w:pStyle w:val="Spip"/>
        <w:rPr/>
      </w:pPr>
      <w:r>
        <w:rPr/>
        <w:t>Meine lieben Leser, ich habe schon an anderer Stelle erklärt, dass der Kosmische Lebensbaum den Multi-Universellen Lebensbaum in sich enthält, und auch den Universellen Lebensbaum, den Galaktischen Lebensbaum, den Solaren Lebensbaum und den Lebensbaum des Lebens. In jedem Sephiroth des Lebensbaums ist ein weiterer vollständiger Lebensbaum enthalten. Und auch diese Lebensbäume haben wiederum Lebensbäume in ihren Sephiroth. Es gibt also eine unendliche Anzahl von Lebensbäumen. Das Hologramm des Original-Baums – oder Gott das Ich Bin – ist in jedem Lebensbaum und in jedem Sephiroth des Lebensbaums enthalten.</w:t>
      </w:r>
    </w:p>
    <w:p>
      <w:pPr>
        <w:pStyle w:val="Spip"/>
        <w:rPr/>
      </w:pPr>
      <w:r>
        <w:rPr/>
        <w:t>Ich will das etwas genauer beschreiben: Gott ist beides: linear und multidimensional. Zeit und Raum, wie wir sie hier auf der Erde kennen, existieren in Wirklichkeit gar nicht. In Wahrheit sind also der Kosmische Lebensbaum und alle weiteren unter ihm "multidimensionale Lebensbäume". Genauso ist es mit dem Christus-Stern, der im Buch des Lebens bei jedem erscheint, der die planetare Christusverwirklichung auf der 22. Ebene vollendet hat. In dem Moment, wo das erreicht ist, erscheint ein Davidstern. Metatron erzählte mir, dass mit dem Fortschreiten der Christus-Verwirklichung auf immer höheren Ebenen dieser Christus-Stern auf dem Umschlag des Lebensbuchs multidimensionale Proportionen annimmt. Wenn man schließlich bei der Kosmischen Christus-Verwirklichung auf der 352. Initiationsstufe angelangt ist, dann erscheint der Stern auf dem Lebensbuch als 72-dimensionaler Christus-Stern. Ich erzähle euch von diesem kosmischen Wissen, weil es sehr gut das Verständnis vom Kosmischen Lebensbaum illustriert. Er wäre nach diesem Verständnis ein 72-dimensionaler Baum des Lebens. Auf jeder tieferen Ebene besteht der Lebensbaum aus entsprechend weniger Dimensionen.</w:t>
      </w:r>
    </w:p>
    <w:p>
      <w:pPr>
        <w:pStyle w:val="Spip"/>
        <w:rPr/>
      </w:pPr>
      <w:r>
        <w:rPr/>
        <w:t>Es gibt Lebensbäume für unseren Planeten und es gibt auch 12 Chohane des Lebensbaums, es gibt die 12 Strahlen des Lebensbaums und die 12 Erzengel des Lebensbaums. Die 12 Elohim des Lebensbaums. Die 12 DNA-Stränge am Lebensbaum. Die 12 künftigen planetaren Integrierten Spirituellen Meister für den Lebensbaum. Die 12 Apostel Jesu am Lebensbaum und was sie symbolisch für jeden individuell bedeuten. Die 12 Schulen, Hochschulen und Herausforderungen des Lebens – oder Tierkreiszeichen am Lebensbaum. Die 12 Seelen eurer Überseele am Lebensbaum. Die 12 Überseelen eurer Monade und Mächtigen Ich Bin Gegenwart am Lebensbaum. Die 12 Stunden des Tageslichts am Lebensbaum. Die 12 Stunden der Dunkelheit in der äußeren Welt am Lebensbaum. Die 12 Kranialnerven auf jeder der beiden Gehirnseiten am Lebensbaum. Die 2 x 12 (=24) Ältesten, die den Thron der Gnade umgeben. Die 12 ursprünglichen Planeten unseres Sonnensystems. Die 12 Säulen im Tempel Gottes. Die 12 Ritter von König Artus an Gottes Tafelrunde. Der 12er-Rat unserer planetaren Regierung der inneren Ebene. Die unendliche Zahl der 12er-Räte, die alle Planeten, Sonnensysteme, Galaxien, Universen und Multi-Universen in Gottes Omniversum lenken. Die 12 Stämme Israels. Die 12 Schlüssel-Abteilungen der I AM University. Der innere und der äußere 12er-Rat der I AM University. Die 12 Stämme des Juda. Die 12 Söhne Jakobs. Die 12 heiligen Brotlaibe im Tabernakel der Israeliten. Die 12 Psalmen des Asaph (eine frühere Inkarnation von Jesus). Die 12 Kandidatinnen für die Geburt Jesu Christi (natürlich fiel die Wahl auf Mutter Maria). Die 12 Monate des Jahres. Die 12 Steine, die Eliah nahm, um den alten Altar zu reparieren und einen neuen zu bauen. Die 12 Steine vom Jordan, die in Gilgal kreisförmig aufgestellt wurden zum Gedenken an die wundersame Überquerung des Jordan und der Ankunft in Jericho. Das Universelle Bewusstsein sagte durch Edgar Cayce, dass Jesus um Mitternacht geboren wurde, und mit 12 Jahren predigte er im Tempel.</w:t>
      </w:r>
    </w:p>
    <w:p>
      <w:pPr>
        <w:pStyle w:val="Spip"/>
        <w:rPr/>
      </w:pPr>
      <w:r>
        <w:rPr/>
        <w:t>Schließlich gibt es noch die Vielfachen der Zahl 12, die Zahl der Multi-Universen, der Universen, Galaxien, Sonnensysteme, Planeten, Seelen in der Monade, Seelen in eurer Solaren Monade, Seelen in eurer galaktischen Monade, Seelen in eurer Universellen Monade, Seelen in eurer Multi-Universellen Monade und Seelen in eurer Kosmischen Monade, sie alle führen zu einem unendlichen Vielfachen der 12. Und es geht noch weiter, beispielsweise mit der zweiten und dritten Generation der Teil-Selbste, von denen ich in einem früheren Kapitel gesprochen habe.</w:t>
      </w:r>
    </w:p>
    <w:p>
      <w:pPr>
        <w:pStyle w:val="Spip"/>
        <w:rPr/>
      </w:pPr>
      <w:r>
        <w:rPr/>
        <w:t>Genau genommen ist jeder Mensch ein Lebensbaum! Man könnte sagen, auf den Zweigen jedes Baums gibt es "Unter-Lebensbäume". Diese Unter-Lebensbäume treten immer als ein Vielfaches der Zahl 12 auf. Auch jeder Mensch hat in sich 12 Lebensbäume. Dann gibt es die Lebensbäume innerhalb der 12 Archetypen, der 12 Kräfte des Menschen, der 12 Verstandesfähigkeiten, der 12 Körper-Ebenen. Es gibt sie in Lord Buddha’s Lehren der höheren Oktave für das Wassermann-Zeitalter, d.h. in den Vier Edlen Wahrheiten und dem achtfachen Pfad. Es gibt die Vier "alten" Edlen Wahrheiten und den "alten" achtfachen Pfad, die zusammen auch einen Lebensbaum bilden. Dann gibt es die 12 Himmlischen Tugenden und die 12 niederen Aspekte eines jeden Baums, den ich oben genannt habe. Es gibt beispielsweise die 12 niederen Aspekte des Lebensbaums bei den Strahlen, bei den Tierkreiszeichen, den Chakras, den Archetypen, den Sephiroth, den 12 Gedankenkräften, den 12 Todsünden und den 12 Fruchtarten des Lebensbaums, um nur einige zu nennen. Es gibt also niedere Lebensbäume und höhere Lebensbäume. Das Ziel ist ganz offensichtlich, alle Lebensbäume in ihre höheren Lebensbaumaspekte entwickeln, damit sie mit dem Status des Christus, der Mächtigen Ich Bin Gegenwart und des Integrierten Aufgestiegenen Meisters übereinstimmen.</w:t>
      </w:r>
    </w:p>
    <w:p>
      <w:pPr>
        <w:pStyle w:val="Spip"/>
        <w:rPr/>
      </w:pPr>
      <w:r>
        <w:rPr/>
        <w:t>Der Kosmische Lebensbaum benötigt alle diese Lebensbaum-Ebenen und auch all die "Unter-Lebensbäume", d.h. die Lebensbäume aller zwölf Generationen, um die erste Lebensbaum-Generation zu vervollständigen, die wiederum benötigt wird, um den Kosmischen Lebensbaum Gottes zu vervollständigen. Jeder einzelne Lebensbaum ist zwingend notwendig, um den Kosmischen Baum des Lebensplans zu vollenden!</w:t>
      </w:r>
    </w:p>
    <w:p>
      <w:pPr>
        <w:pStyle w:val="Spip"/>
        <w:rPr/>
      </w:pPr>
      <w:r>
        <w:rPr/>
        <w:t>Numerologisch betrachtet, ergibt die Quersumme der Zahl 12 eine 3, die natürlich gleichbedeutend ist mit der göttlichen Trinität. 12 ist auch die mit 4 multiplizierte Trinität. 72 ist 6 mal 12. Die Quersumme von 72 ergibt 9, was wiederum 3 mal 3 ist – oder die Trinität multipliziert mit der Trinität. Die Zahl 24, die wir bei den 24 Kranialnerven antreffen und bei den 24 Ältesten, die den göttlichen Thron umgeben, ist das Produkt aus 3 mal 8, wir sehen also wieder die Trinität multipliziert mit der verdoppelten Vier. Wenn wir die Quersumme von 24 bilden, dann ergibt das 6, und das wiederum ist die verdoppelte Trinität. Jesus hatte 33 Vorleben, und in der Bibel sind 33 Wunder aufgezeichnet.</w:t>
      </w:r>
    </w:p>
    <w:p>
      <w:pPr>
        <w:pStyle w:val="Spip"/>
        <w:rPr/>
      </w:pPr>
      <w:r>
        <w:rPr/>
        <w:t>Schauen wir uns die Zahl 13 an. Im Lebensbaum haben wir die 12 mit der 13 als dem Christus. Deshalb hat der Lebensbaum des Wassermann-Zeitalters 13 Sephiroth. Die 12 beinhaltet bereits zwei mehr als die bislang bekannten 10 Sephiroth, denn das verborgene Sephiroth des Daath und das 12. der Synthese wurden hinzugefügt. Das 13. Sephiroth schließlich ist das der Transzendenz des Lebensbaums. Dieselbe Bedeutung finden wir bei den 12 Jüngern Jesu mit Jesus selbst als dem 13. oder dem Christus. Wenn wir Meisterschaft, Integration, Synthese und Transzendenz erlangen, werden wir zum/zur 13. oder dem Christus, zur Mächtigen Ich Bin Gegenwart, zum Integrierten Aufgestiegenen Meister.</w:t>
      </w:r>
    </w:p>
    <w:p>
      <w:pPr>
        <w:pStyle w:val="Spip"/>
        <w:rPr/>
      </w:pPr>
      <w:r>
        <w:rPr/>
        <w:t>Ist euch je aufgefallen, dass das englische Wort GOD nur drei Buchstaben hat – welch ein Zufall! Ebenso die Worte "I AM" (ICH BIN). Sogar im Wort GOD und I AM ist die Trinität enthalten. Es ist auch kein Zufall, dass es 13 I AM University-Einführungen gibt, die natürlich die 12 Sephiroth des Lebensbaums repräsentieren, und das innere Christus-Selbst, das den Lebensbaum überstrahlt und lenkt.</w:t>
      </w:r>
    </w:p>
    <w:p>
      <w:pPr>
        <w:pStyle w:val="Spip"/>
        <w:rPr/>
      </w:pPr>
      <w:r>
        <w:rPr/>
        <w:t>Beginnt ihr zu verstehen, dass die Trinität Gottes die gesamte Schöpfung durchdringt? So wie Bewusstsein sich auf alles auswirkt (in Wahrheit gibt es nur "ein Bewusstsein", nämlich das Bewusstsein Gottes, das die wahre Identität von uns allen ist), so durchdringt auch die Trinität jeden Aspekt der Schöpfung. Die numerologische Betrachtungsmöglichkeit ist nur eine von vielen. Meine lieben Freunde, ist Gott nicht wunderbar?</w:t>
      </w:r>
    </w:p>
    <w:p>
      <w:pPr>
        <w:pStyle w:val="Spip"/>
        <w:rPr/>
      </w:pPr>
      <w:r>
        <w:rPr/>
        <w:t>Die Idee ist, alle Lebensbäume zu integrieren, ihre Synthese zu bilden, sie zu praktizieren und zu lernen, durch sie alle gleichermaßen zu sehen. Das Ideal ist, praktisch zu allen Lebensbäumen zu werden, und die Idee ist, ein gutes Fundament zu bauen, so wie es Meister Jesus in seinen Parabeln beschrieb. Wenn ihr nach und nach immer mehr Lebensbäume integriert und verwirklicht habt, einschließlich der aus ihnen hervorgegangenen 12 "Unter-Lebensbäume", dann ist das wie ein 12-stöckiges Haus, das in sich völlig stabil ist und von allein nicht einstürzen kann.</w:t>
      </w:r>
    </w:p>
    <w:p>
      <w:pPr>
        <w:pStyle w:val="Spip"/>
        <w:rPr/>
      </w:pPr>
      <w:r>
        <w:rPr/>
        <w:t>Meine lieben Lesen, wir sind beim Kernproblem der Menschen auf der Erde angelangt. Es gibt nur sehr wenige, deren Fundament spirituell, im Bewusstsein, psychologisch und physisch/irdisch gleichermaßen stabil ist. Was also passiert, ist, dass in 99,99 von 100 Fällen die wenigen, die spirituelle Verantwortung übernehmen, zu 99,99% die spirituelle Leiter wieder herunterfallen. Ihr braucht in euren Lebensbäumen ein festes Fundament, und zwar auf allen Ebenen: der spirituellen, der psychologischen und der physisch/irdischen.</w:t>
      </w:r>
    </w:p>
    <w:p>
      <w:pPr>
        <w:pStyle w:val="Spip"/>
        <w:rPr/>
      </w:pPr>
      <w:r>
        <w:rPr/>
        <w:t>Gott hat mir etwas sehr interessantes erzählt: In jeder "Lebenswelle" gibt es nur wenige, die es wirklich bis hoch zum Gipfel des Spirituellen Berges schaffen. Und unter dieser Handvoll befindet sich gewöhnlich nur ein einziger, der es wirklich bis zum Ende schafft. Deshalb heißt es in der Bibel: "Eher geht ein Kamel durchs Nadelöhr, als dass ein Reicher in den Himmel kommt." Die meisten Menschen auf der Erde und in unserer Lebenswelle – und ich sage das völlig urteilsfrei – sind reich an negativem Ego, an Materialismus, und reich in der Haltung, die Schöpfung über den Schöpfer zu stellen. Sie sind reich an falschen Göttern, beten symbolische Idole an, haben symbolische ehebrecherische Liebhaber, kleine Götter, minderwertige Perlen und kleine Türen. Sie sind reich an Spaltung, Desintegration und haben einen Tunnelblick. Sie sind reich hinsichtlich der 33 Todsünden, Begierden des niederen Selbst, Furcht, Trennung, Ärger, negativer Gedanken, negativer Gefühle und Emotionen, schlechter Gewohnheiten, Süchten, Genusssucht, Anhaftungen, Blinder Flecke, sie geben Versuchungen nach, dürsten nach Macht und Ruhm, sind gierig, eitel, überheblich, verteidigen sich, haben Ego-Wünsche, sind unausgeglichen, leben im Opferbewusstsein, um nur einige Beispiele zu nennen.</w:t>
      </w:r>
    </w:p>
    <w:p>
      <w:pPr>
        <w:pStyle w:val="Spip"/>
        <w:rPr/>
      </w:pPr>
      <w:r>
        <w:rPr/>
        <w:t>Das ist der Grund, meine lieben Leser, warum die meisten Menschen auf dem Weg zum Himmlischen Königreich scheitern. Das ist der Grund, warum die New Age Bewegung eine riesiges Ödland voller gefallener spiritueller Führer und Lichtarbeiter ist, die nicht einmal merken, dass sie gefallen sind. Blindheit ist eines der größten Probleme in der Welt, und kaum jemand erkennt es. Denn die Menschen erkennen nicht, dass das, was sie geben auch das ist, was sie sehen. Sie erkennen nicht, dass sie mit ihrem Bewusstsein und ihrem Verstand sehen, nicht mit ihren physischen Augen! Melchizedek, unser Universeller Logos, sagte, die meisten Menschen auf der Erde sehen mit den Augen einer Fliege! Und diese sind es, die behaupten, ihre Selbst- und Gottverwirklichung erlangt zu haben! Sie geben sich selbst eigenartige spirituelle Namen, nennen sich nach den Aufgestiegenen Meistern und glauben, dass das aus ihnen Meister macht. Von den Milliarden und Abermilliarden Seelen auf der Erde werden es nur wenige schaffen. Alle sind erwählt, aber nur wenige hören. Deshalb gibt es auf der Erde zur Zeit nur 10 integrierte Spirituelle Meister, und diese 10 befinden sich auf der Skala dessen, was Integrierte Aufgestiegene Meisterschaft in Wirklichkeit bedeutet, knapp unter 50%!</w:t>
      </w:r>
    </w:p>
    <w:p>
      <w:pPr>
        <w:pStyle w:val="Spip"/>
        <w:rPr/>
      </w:pPr>
      <w:r>
        <w:rPr/>
        <w:t>Meine lieben Leser, durch das Nadelöhr Gottes zu gehen, ist keine einfache Aufgabe. Und einer von der Handvoll einer jeden Lebenswelle zu sein, die hervortreten und ihre Aufgabe erfüllen, auch das ist keine leichte Aufgabe. Einer von denen zu sein, die über den anderen stehen – nicht im egoistischen Sinn, sondern im Sinne des Christus, der Mächtigen Ich Bin Gegenwart und eines Integrierten Aufgestiegenen Meisters - das ist es, wofür wir alle gekommen sind, wenn unsere Augen nur sehen und unsere Ohren nur hören! Die Menschen fallen immer wieder zurück in Glamour, Maya und Illusion und verlieren ihr Dharma. Sie geben den Versuchungen und den Begierden des niederen Selbst nach. Sie verfangen sich in den Fallen und Fußangeln des Materialismus und interessieren sich mehr für Gottes Schöpfung als für Gott selbst.</w:t>
      </w:r>
    </w:p>
    <w:p>
      <w:pPr>
        <w:pStyle w:val="Spip"/>
        <w:rPr/>
      </w:pPr>
      <w:r>
        <w:rPr/>
        <w:t>In einer Fernseh-Werbesendung würde man unser Anliegen so formulieren: Gott, Christus, der Heilige Geist, die Meister, die Erzengel und ich selbst suchen gute Männer und gute Frauen, die bereit sind, ihr Leben diesem Ziel zu widmen, die zu der Handvoll Menschen in unserer Lebenswelle gehören möchten, von der Gott gesprochen hat. Wir suchen nicht nur einen, sondern 12, die diesmal vorangehen, um Meister des 22. Grades und mehr zu werden, um den Rat der 12 zu bilden mit dem Ziel, diesen Planeten vollkommen zu transformieren. Wer von euch ist willens, seinen Fokus und sein Leben dem Ziel zu widmen, eine solche Christus-Wesenheit und Mächtige Ich Bin Gegenwart und Integrierter Aufgestiegener Meister zu werden? Wer unter euch kann sich über den Schleier von Glamour, Maya, Illusion und Massenbewusstsein erheben und ein solcher Meister werden? Meine lieben Leser, Spirit, die Meister und ich selbst sagen euch an diesem Tag des Herrn: "Für dieses edle Ziel seid ihr alle gekommen!"</w:t>
      </w:r>
    </w:p>
    <w:p>
      <w:pPr>
        <w:pStyle w:val="Spip"/>
        <w:rPr/>
      </w:pPr>
      <w:r>
        <w:rPr/>
        <w:t>Dafür wurde die I AM University der inneren und der äußeren Ebene gegründet, um diese 12 Meister des 22. Grades und 144.000 Meister des 12. bis 22, Grades zu schulen, die die Lichtträger für das Neue Zeitalter sein werden, die die spirituellen Führer des künftigen 12er-Rates für diesen Planeten sein werden. Diese 12, dieser Rat der 12 und der Rat der 144.000 werden die neue Kirche sein, die Kirche von Lord Maitreya, Lord Buddha, Allah Gobi, Saint Germain, El Morya, Meister Kuthumi, Meister Serapis Bey, Paul der Venezianer, Meister Hilarion, Meister Sananda/Jesus, vom Meister der Violetten Flamme, der von Saint Germain ausgebildet wird, um die Position des Chohans des Siebten Strahls zu übernehmen, und von mir selbst in meiner bescheidenen Position als das 12. Glied im Puzzle und Leiter des Synthese-Ashrams der inneren Ebene.</w:t>
      </w:r>
    </w:p>
    <w:p>
      <w:pPr>
        <w:pStyle w:val="Spip"/>
        <w:rPr/>
      </w:pPr>
      <w:r>
        <w:rPr/>
        <w:t>Die I AM University der inneren und der äußeren Ebene wurde gegründet, um diese Handvoll Eingeweihter zu schulen, die zwölf Eingeweihten des 22. Grades und die 144.000 Eingeweihten des 12. bis 22. Grades. Sie soll die Mitglieder des Rates der 12 finden, der von der spirituellen Ebene her unseren Planeten regieren wird. Ich habe den Synthese-Ashram übernommen und werde in der Zukunft auch das Christus-Amt von Lord Maitreya übernehmen, der mich zu seinem Nachfolger erwählt hat. Zu gegebener Zeit werden andere von dieser neuen Lebenswelle die anderen Positionen übernehmen müssen. Es gibt zehntausende spiritueller Führungspositionen in der Spirituellen Regierung. Es ist Zeit für die neue Lebenswelle, ihre spirituelle Führungsverantwortung wahrzunehmen!</w:t>
      </w:r>
    </w:p>
    <w:p>
      <w:pPr>
        <w:pStyle w:val="Spip"/>
        <w:rPr/>
      </w:pPr>
      <w:r>
        <w:rPr/>
        <w:t>Meine lieben Leser, aus diesem Grund und für diese edle Aufgabe wurde die I AM University gegründet. Schreibt euch ein, und ihr erhaltet ein total einzigartiges integriertes, Synthese bildendes, Gesamtspektrum Bewusstsein-Training, werdet zum Integrierten Christus, zur Integrierten Mächtigen Ich Bin Gegenwart, zum Integrierten Aufgestiegenen Meister, zum Integrierten Ich Bin Meister und zum Integrierten Spirituellen Lehrer – so wie es eure Bestimmung ist.</w:t>
      </w:r>
    </w:p>
    <w:p>
      <w:pPr>
        <w:pStyle w:val="Spip"/>
        <w:rPr/>
      </w:pPr>
      <w:r>
        <w:rPr/>
        <w:t>So sei es geschrieben! So möge es gesche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ayonarticlesoustitre1271subtitle">
    <w:name w:val="crayon article-soustitre-1271 subtitle"/>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44:00Z</dcterms:created>
  <dc:creator>Lichtwasser</dc:creator>
  <dc:description/>
  <dc:language>en-US</dc:language>
  <cp:lastModifiedBy>Lichtwasser</cp:lastModifiedBy>
  <dcterms:modified xsi:type="dcterms:W3CDTF">2007-10-07T08:48:00Z</dcterms:modified>
  <cp:revision>1</cp:revision>
  <dc:subject/>
  <dc:title>Ein integriertes Verständnis aller Ebenen des Kosmischen Lebensbaums und seines Bezugs zur I AM University – aus der Perspekti</dc:title>
</cp:coreProperties>
</file>